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ноября 2023 года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</w:t>
      </w:r>
      <w:bookmarkStart w:id="0" w:name="P36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Правила проверки достоверности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полноты сведений о доходах, об имуществе и обязательствах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енного характера, представляемых гражданами,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етендующими на замещение должностей руководителей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ых учреждений городского округа ЗАТО Свободный,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лицами, замещающими эти должности, утвержденные решением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умы городского округа от 19.09.2019 года № 35/1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ей 101 Областного закона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ского округа ЗАТО Свободный, и лицами, замещающими эти должности, утвержденные решением Думы городского округа от 19.09.2019 года № 35/13 следующие изменени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 пункте 3 слова «кадровые службы» заменить словами «кадровая служба»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ункт 11 дополнить подпунктом «г» следующего содержани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г) представление материалов проверки в комиссию по соблюдению требований к служебному поведению муниципальных служащих городского округа ЗАТО Свободный и урегулированию конфликта интересов, уполномоченную рассматривать информацию о фактах представления руководителями муниципальных учреждений городского округа ЗАТО свободный недостоверных и (или) неполных сведений.»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ункт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«14. Подлинники справок о доходах, об имуществе и обязательствах имущественного характера, а также материалы проверки, поступившие учредителю муниципального учреждения или лицу, которому такие полномочия представлены учредителем, хранятся в соответствии с законодательством Российской Федерации об архивном деле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ешение опубликовать в газете «Свободные вести»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3-11-13T08:41:00Z</cp:lastPrinted>
  <dcterms:modified xsi:type="dcterms:W3CDTF">2023-11-13T03:41:00Z</dcterms:modified>
  <cp:revision>120</cp:revision>
  <dc:subject/>
  <dc:title>РЕШЕНИЕ 33/</dc:title>
</cp:coreProperties>
</file>